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"/>
        <w:gridCol w:w="4194"/>
        <w:gridCol w:w="43"/>
        <w:gridCol w:w="4859"/>
        <w:gridCol w:w="33"/>
        <w:gridCol w:w="71"/>
        <w:gridCol w:w="5425"/>
      </w:tblGrid>
      <w:tr>
        <w:trPr>
          <w:trHeight w:val="69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 xml:space="preserve">Положения стандарта могут использоваться родителями (законными представителями)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и детьми дошкольного образования в форме семей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документы</w:t>
            </w:r>
          </w:p>
        </w:tc>
      </w:tr>
      <w:tr>
        <w:trPr>
          <w:trHeight w:val="1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Кабинета Министров Республики Татарстан от 30 декабря 2013 г. N 1096 "О нормативном финансировании деятельности дошкольных образовательных организаций Республики Татарстан"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эффективности функционирования ДОО, повышения качества бюджетных образовательных услуг дошкольного образования Кабинет Министров Республики Татарстан постановляет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Утвердить прилага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счету нормативов финансовых затрат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Республики Татарста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счету нормативных затрат на оказание муниципальной услуги по присмотру и уходу за воспитанниками в дошкольных образовательных организациях Республики Татарста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счету нормативных затрат на содержание имущества, расходов на оплату коммунальных услуг, нормативных расходов на услуги связи, нормативных расходов на содержание бассейнов в дошкольных образовательных организациях Республики Татарста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формированию и взиманию родительской платы за присмотр и уход за детьми в образовательных организациях, реализующих образовательную программу дошкольного образования в Республике Татарста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счету объема финансового обеспечения дошкольных образовательных организаций Республики Татарстан.</w:t>
            </w:r>
          </w:p>
        </w:tc>
      </w:tr>
      <w:tr>
        <w:trPr>
          <w:trHeight w:val="1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КМ РТ от 26.04.2013 N 710-р "Об утверждении Плана мероприятий ("дорожная карта") "Изменения в отраслях социальной сферы, направленные на повышение эффективности образования и науки в Республике Татарстан (2013 - 2018 годы)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ликвидацию очередности на зачисление детей в ДОО , включает в себ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сидий Российской Федерации на софинансирование реализации региональной программы развития дошко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дошкольных мест в муниципальных ДОО, а также вариативных форм дошко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 включает в себ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и внедрение системы оценки качества дошкольного образования.</w:t>
            </w:r>
          </w:p>
        </w:tc>
      </w:tr>
      <w:tr>
        <w:trPr>
          <w:trHeight w:val="1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еспублики Татарстан № 2295/14 от 23 апреля 2014 г. «О внедрен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дить пилотные площадки ДОО РТ, участвующих в подготовке к введению ФГОС Д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ить методическое сопровождение и координацию деятельности ДОО, участвующих в подготовке к введению ФГОС ДО в Р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усмотреть мероприятия по повышению квалификации педагогических работников, участвующих в подготовке к введению ФГОС Д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ать и утвердить муниципальный план, разработанный на основе республиканского плана – графика действий по введению ФГОС ДО в Д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рганизовать сопровождение муниципальными методическими службами подготовку к ведению ФГОС  ДО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кальные акты дошкольной образовательной  организации </w:t>
            </w:r>
          </w:p>
        </w:tc>
      </w:tr>
      <w:tr>
        <w:trPr>
          <w:trHeight w:val="576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ументов</w:t>
            </w:r>
          </w:p>
        </w:tc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рный перечен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окальных актов, разрабатываемых для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учно-методическому обеспечению</w:t>
            </w:r>
          </w:p>
        </w:tc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каз об утверждении основной образовательной программы дошкольного образования образовательного учреждения (Федеральный закон от 29.12.2012 №273-ФЗ, ст.12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системе внутреннего мониторинга качества образования в образовательном учреждении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онному обеспечению</w:t>
            </w:r>
          </w:p>
        </w:tc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в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альный закон от 29.12.2012 №273-ФЗ, ст.25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вила внутреннего распорядк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говор образовательного учреждения с учредите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говор образовательного учреждения с родителями (законными представителями) воспитанников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каз о создании в образовательном учреждении рабочей группы по введению ФГОС ДО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дровому обеспечению</w:t>
            </w:r>
          </w:p>
        </w:tc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лжностные инструкции работников образовательного учреждения (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обеспечению</w:t>
            </w:r>
          </w:p>
        </w:tc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б Интернет-сайте образовательного учреждения (Федеральный закон от 29.12.2012 №273-ФЗ, ст.29;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инансовому обеспечению</w:t>
            </w:r>
          </w:p>
        </w:tc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плате труда и материальном стимулировании работников образовательного учреждения (постановление Правительства Москвы от 31 августа 2012 г. N 445-ПП 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распределении стимулирующей части фонда оплаты труда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ожение об оказании платных дополнительных образовательных услуг (постановление Правительства РФ от 15 августа 2013 г. N 706 "Об утверждении Правил оказания платных образовательных услуг")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риально-техническому обеспечению</w:t>
            </w:r>
          </w:p>
        </w:tc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о различных объектах инфраструктуры учреждения с учетом требований ФГОС ДО к образовательным учреждениям в части минимальной оснащенности  воспитательно-образовательного процесса и оборудования помещений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етодическом кабинете (общие положения, задачи и направления деятельности методического кабинета, руководство и планирование работы методического кабинета, оснащение методического кабинета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узыкаль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физкультур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ение об изостудии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33:00Z</dcterms:created>
  <dc:creator>user</dc:creator>
  <dc:description/>
  <cp:keywords/>
  <dc:language>en-US</dc:language>
  <cp:lastModifiedBy>Asilya</cp:lastModifiedBy>
  <cp:lastPrinted>2014-03-25T09:04:00Z</cp:lastPrinted>
  <dcterms:modified xsi:type="dcterms:W3CDTF">2016-03-22T17:33:00Z</dcterms:modified>
  <cp:revision>2</cp:revision>
  <dc:subject/>
  <dc:title/>
</cp:coreProperties>
</file>